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４月：１年間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を立てよう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をつくりあげ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４月：１年間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を立てよう【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をつくりあげ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750</wp:posOffset>
                </wp:positionH>
                <wp:positionV relativeFrom="paragraph">
                  <wp:posOffset>-25400</wp:posOffset>
                </wp:positionV>
                <wp:extent cx="187960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2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2247900" cy="252920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52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9pt;width:176.95pt;height:1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915</wp:posOffset>
                </wp:positionH>
                <wp:positionV relativeFrom="paragraph">
                  <wp:posOffset>97790</wp:posOffset>
                </wp:positionV>
                <wp:extent cx="3743325" cy="2052955"/>
                <wp:effectExtent l="323850" t="5715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053080"/>
                        </a:xfrm>
                        <a:prstGeom prst="wedgeRoundRectCallout">
                          <a:avLst>
                            <a:gd name="adj1" fmla="val -58430"/>
                            <a:gd name="adj2" fmla="val -21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えれーな"/>
                                <w:color w:val="auto"/>
                                <w:lang w:val="en-US" w:eastAsia="ja-JP" w:bidi="ar-SA"/>
                              </w:rPr>
                              <w:t>こんな　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えれーな"/>
                                <w:color w:val="auto"/>
                                <w:lang w:val="en-US" w:eastAsia="ja-JP" w:bidi="ar-SA"/>
                              </w:rPr>
                              <w:t>になりたい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45pt;margin-top:7.7pt;width:294.7pt;height:16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えれーな"/>
                          <w:color w:val="auto"/>
                          <w:lang w:val="en-US" w:eastAsia="ja-JP" w:bidi="ar-SA"/>
                        </w:rPr>
                        <w:t>こんな　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えれーな"/>
                          <w:color w:val="auto"/>
                          <w:lang w:val="en-US" w:eastAsia="ja-JP" w:bidi="ar-SA"/>
                        </w:rPr>
                        <w:t>になりたい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171700" cy="3657600"/>
                <wp:effectExtent l="795020" t="130810" r="1557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prstGeom prst="cloudCallout">
                          <a:avLst>
                            <a:gd name="adj1" fmla="val -83129"/>
                            <a:gd name="adj2" fmla="val -5018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年間の大目標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１年生は，文字がまだ書けないので，はじめて書いた名前の作品などをは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4pt;margin-top:9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年間の大目標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１年生は，文字がまだ書けないので，はじめて書いた名前の作品などをは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5080" t="489585" r="6985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cloudCallout">
                          <a:avLst>
                            <a:gd name="adj1" fmla="val -27736"/>
                            <a:gd name="adj2" fmla="val -7936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画像の絵を描いたり，写真をはったり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0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画像の絵を描いたり，写真をはったり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前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４月～９月）のめあて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21590</wp:posOffset>
                </wp:positionV>
                <wp:extent cx="3200400" cy="2352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くしゅう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.7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くしゅ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1515</wp:posOffset>
                </wp:positionH>
                <wp:positionV relativeFrom="paragraph">
                  <wp:posOffset>21590</wp:posOffset>
                </wp:positionV>
                <wp:extent cx="3200400" cy="2352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せいかつ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45pt;margin-top:1.7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せいかつ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398395" cy="1371600"/>
                <wp:effectExtent l="5715" t="745490" r="1517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371600"/>
                        </a:xfrm>
                        <a:prstGeom prst="cloudCallout">
                          <a:avLst>
                            <a:gd name="adj1" fmla="val -21087"/>
                            <a:gd name="adj2" fmla="val -10069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月に教室に掲示した“めあてカード”をのりづけ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pt;margin-top:9pt;width:188.8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月に教室に掲示した“めあてカード”をのりづけし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40640</wp:posOffset>
                </wp:positionV>
                <wp:extent cx="6438900" cy="340042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400560"/>
                        </a:xfrm>
                        <a:prstGeom prst="bevel">
                          <a:avLst>
                            <a:gd name="adj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45pt;margin-top:3.2pt;width:506.95pt;height:26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015</wp:posOffset>
                </wp:positionH>
                <wp:positionV relativeFrom="paragraph">
                  <wp:posOffset>173990</wp:posOffset>
                </wp:positionV>
                <wp:extent cx="3524250" cy="2133600"/>
                <wp:effectExtent l="4800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133720"/>
                        </a:xfrm>
                        <a:prstGeom prst="cloudCallout">
                          <a:avLst>
                            <a:gd name="adj1" fmla="val -60236"/>
                            <a:gd name="adj2" fmla="val -4160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年のスタート時の自分の姿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かるものを記入できると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例） ・クラス写真をはる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9.45pt;margin-top:13.7pt;width:277.4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年のスタート時の自分の姿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かるものを記入できるとよい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例） ・クラス写真をはる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215</wp:posOffset>
                </wp:positionH>
                <wp:positionV relativeFrom="paragraph">
                  <wp:posOffset>226695</wp:posOffset>
                </wp:positionV>
                <wp:extent cx="11430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１年：４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.85pt;mso-position-vertical-relative:text;margin-left:2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１年：４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５月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について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え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をつくりあげ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５月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について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え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をつくりあげ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（１・２年生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pt;margin-top:9pt;width:350.95pt;height:89.95pt;mso-wrap-style:none;v-text-anchor:middle" type="_x0000_t136">
            <v:path textpathok="t"/>
            <v:textpath on="t" fitshape="t" string="とうばんのしごとの&#10;たつじんになろう！" style="font-family:&quot;HGP創英角ｺﾞｼｯｸ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200025</wp:posOffset>
                </wp:positionV>
                <wp:extent cx="945515" cy="457200"/>
                <wp:effectExtent l="5715" t="5080" r="5080" b="2374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57200"/>
                        </a:xfrm>
                        <a:prstGeom prst="wedgeRoundRectCallout">
                          <a:avLst>
                            <a:gd name="adj1" fmla="val -35898"/>
                            <a:gd name="adj2" fmla="val 99166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月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41pt;margin-top:15.75pt;width:74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月　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5515" cy="457200"/>
                <wp:effectExtent l="5715" t="5080" r="5080" b="2260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57200"/>
                        </a:xfrm>
                        <a:prstGeom prst="wedgeRoundRectCallout">
                          <a:avLst>
                            <a:gd name="adj1" fmla="val 23537"/>
                            <a:gd name="adj2" fmla="val 9708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月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0pt;width:74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月　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164465</wp:posOffset>
                </wp:positionV>
                <wp:extent cx="3086100" cy="30359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35880"/>
                        </a:xfrm>
                        <a:prstGeom prst="horizontalScroll">
                          <a:avLst>
                            <a:gd name="adj" fmla="val 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にっちょくのしご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さ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すす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ぷんかんスピーチ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くしゅう・きゅうしょく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さつ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えり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す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5pt;margin-top:12.95pt;width:242.95pt;height:23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にっちょくのしごと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さ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すすめ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ぷんかんスピーチをす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くしゅう・きゅうしょく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さつをす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えり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すめ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3086100" cy="3054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54960"/>
                        </a:xfrm>
                        <a:prstGeom prst="horizontalScroll">
                          <a:avLst>
                            <a:gd name="adj" fmla="val 5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u w:val="thick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きゅうしょくとうばんのしご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てあらいをし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プロンとマスク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んとうのしごと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はいぜん・もりつ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ごちそうさま」のあ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いごまで かたづけ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45pt;width:242.95pt;height:24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u w:val="thick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きゅうしょくとうばんのしごと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てあらいをし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プロンとマスク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け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んとうのしごとを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はいぜん・もりつ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ごちそうさま」のあ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いごまで かたづけを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24500</wp:posOffset>
            </wp:positionH>
            <wp:positionV relativeFrom="paragraph">
              <wp:posOffset>114300</wp:posOffset>
            </wp:positionV>
            <wp:extent cx="774065" cy="897890"/>
            <wp:effectExtent l="0" t="0" r="0" b="0"/>
            <wp:wrapNone/>
            <wp:docPr id="19" name="schoo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hool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952500" cy="904875"/>
            <wp:effectExtent l="0" t="0" r="0" b="0"/>
            <wp:wrapNone/>
            <wp:docPr id="20" name="haru_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aru_0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104775</wp:posOffset>
                </wp:positionV>
                <wp:extent cx="6360160" cy="34124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3412440"/>
                        </a:xfrm>
                        <a:prstGeom prst="horizontalScroll">
                          <a:avLst>
                            <a:gd name="adj" fmla="val 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そうじとうばんのしご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ほうきがかり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どをあ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しからはしへ ごみをは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みを１つのばしょにあつ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ちりとりでと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みばこのごみをすて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8.25pt;width:500.75pt;height:26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そうじとうばんのしごと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ほうきがかり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どをあけ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しからはしへ ごみをは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みを１つのばしょにあつめ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ちりとりでと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みばこのごみをすて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91150</wp:posOffset>
            </wp:positionH>
            <wp:positionV relativeFrom="paragraph">
              <wp:posOffset>114300</wp:posOffset>
            </wp:positionV>
            <wp:extent cx="952500" cy="1266825"/>
            <wp:effectExtent l="0" t="0" r="0" b="0"/>
            <wp:wrapNone/>
            <wp:docPr id="22" name="fuyu_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uyu_0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45515" cy="457200"/>
                <wp:effectExtent l="5715" t="5080" r="5080" b="1879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57200"/>
                        </a:xfrm>
                        <a:prstGeom prst="wedgeRoundRectCallout">
                          <a:avLst>
                            <a:gd name="adj1" fmla="val 35629"/>
                            <a:gd name="adj2" fmla="val 8875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月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4pt;margin-top:0pt;width:74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月　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45515" cy="457200"/>
                <wp:effectExtent l="5715" t="5080" r="5080" b="218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57200"/>
                        </a:xfrm>
                        <a:prstGeom prst="wedgeRoundRectCallout">
                          <a:avLst>
                            <a:gd name="adj1" fmla="val -40935"/>
                            <a:gd name="adj2" fmla="val 950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月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7pt;margin-top:0pt;width:74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月　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23622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9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2857500" cy="23717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＜ぞうきんがかり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バケツに水をいれ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ぞうきんをぬらし，しぼ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はしからはしまで ふ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バケツで ぞうきんをあら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バケツの水をすて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6.75pt;mso-wrap-distance-left:9.05pt;mso-wrap-distance-right:9.05pt;mso-wrap-distance-top:0pt;mso-wrap-distance-bottom:0pt;margin-top:11.25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＜ぞうきんがかり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バケツに水をいれ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ぞうきんをぬらし，しぼ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はしからはしまで ふ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バケツで ぞうきんをあら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バケツの水をすて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2743200" cy="914400"/>
                <wp:effectExtent l="5080" t="5080" r="2114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cloudCallout">
                          <a:avLst>
                            <a:gd name="adj1" fmla="val 54259"/>
                            <a:gd name="adj2" fmla="val 3562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さいご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しごとができたら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3.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さいご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しごとができたら…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5510</wp:posOffset>
            </wp:positionH>
            <wp:positionV relativeFrom="paragraph">
              <wp:posOffset>66675</wp:posOffset>
            </wp:positionV>
            <wp:extent cx="1172845" cy="1199515"/>
            <wp:effectExtent l="0" t="0" r="0" b="0"/>
            <wp:wrapNone/>
            <wp:docPr id="28" name="mark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rk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743200" cy="914400"/>
                <wp:effectExtent l="5080" t="5080" r="869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cloudCallout">
                          <a:avLst>
                            <a:gd name="adj1" fmla="val 46967"/>
                            <a:gd name="adj2" fmla="val 1270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みんなとなかよ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しごとができたら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1pt;margin-top:14.2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みんなとなかよ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しごとができたら…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62575</wp:posOffset>
            </wp:positionH>
            <wp:positionV relativeFrom="paragraph">
              <wp:posOffset>63500</wp:posOffset>
            </wp:positionV>
            <wp:extent cx="1200150" cy="1225550"/>
            <wp:effectExtent l="0" t="0" r="0" b="0"/>
            <wp:wrapNone/>
            <wp:docPr id="30" name="mark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rk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85725</wp:posOffset>
                </wp:positionV>
                <wp:extent cx="129794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：５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8pt;mso-wrap-distance-left:9.05pt;mso-wrap-distance-right:9.05pt;mso-wrap-distance-top:0pt;mso-wrap-distance-bottom:0pt;margin-top:6.75pt;mso-position-vertical-relative:text;margin-left:2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：５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5080" t="5715" r="158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６月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について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え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６月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について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え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shape>
            </w:pict>
          </mc:Fallback>
        </mc:AlternateContent>
        <w:t>（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0900</wp:posOffset>
                </wp:positionH>
                <wp:positionV relativeFrom="paragraph">
                  <wp:posOffset>-53975</wp:posOffset>
                </wp:positionV>
                <wp:extent cx="1879600" cy="3390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4.2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lime" stroked="f" o:allowincell="f" style="position:absolute;margin-left:40.5pt;margin-top:2.25pt;width:449.95pt;height:51.7pt;mso-wrap-style:none;v-text-anchor:middle" type="_x0000_t136">
            <v:path textpathok="t"/>
            <v:textpath on="t" fitshape="t" string="まもっているかな？" style="font-family:&quot;HG創英角ｺﾞｼｯｸUB&quot;;font-size:12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じかんややくそくをまもることができているか，６月のさいしょとさいごにたしかめてみましょう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よくできている…◎　　まあまあできている…○　　あまりできていない…△）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◇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じかんを　まもることが　できていますか？　◇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いにち，きまったじこくにとうこう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くしゅうのはじまりのチャイムがなったら，よういをして，せきにすわ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すみじかんがおわったら，あとかたづけをして，きょうしつにもど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「ごちそうさま」のあいさつまでに，きゅうしょくをたべおわ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うじじかんのさいごまで，とうばんのしごと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◇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やくそくを　まもることが　できていますか？　◇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じぶんから，「おはようございます。」「さようなら。」などのあいさつ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まえをよばれたら，「はい。」とへんじ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わすれものがないように，じぶんでじゅんび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みんなでつかうものは，たいせつにつかい，もとのばしょにかたづけ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くしゅうやあそびのルールをまも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ゴシック;MS Gothic" w:ascii="HG丸ｺﾞｼｯｸM-PRO" w:hAnsi="HG丸ｺﾞｼｯｸM-PRO"/>
        </w:rPr>
        <w:t>★</w:t>
      </w:r>
      <w:r>
        <w:rPr>
          <w:rFonts w:ascii="HG丸ｺﾞｼｯｸM-PRO" w:hAnsi="HG丸ｺﾞｼｯｸM-PRO" w:cs="ＭＳ ゴシック;MS Gothic" w:eastAsia="HG丸ｺﾞｼｯｸM-PRO"/>
        </w:rPr>
        <w:t>じかんややくそくをまもることができていましたか。おもったことをか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17830</wp:posOffset>
                      </wp:positionV>
                      <wp:extent cx="1174115" cy="22860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１年：６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18pt;mso-wrap-distance-left:9.05pt;mso-wrap-distance-right:9.05pt;mso-wrap-distance-top:0pt;mso-wrap-distance-bottom:0pt;margin-top:32.9pt;mso-position-vertical-relative:text;margin-left:21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１年：６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64516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4512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365760"/>
                            <a:gd name="textAreaBottom" fmla="*/ 36612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val="en-US" w:eastAsia="ja-JP" w:bidi="ar-SA"/>
                              </w:rPr>
                              <w:t>７月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val="en-US" w:eastAsia="ja-JP" w:bidi="ar-SA"/>
                              </w:rPr>
                              <w:t>のためにできることを考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47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【人ととも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き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50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val="en-US" w:eastAsia="ja-JP" w:bidi="ar-SA"/>
                        </w:rPr>
                        <w:t>７月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val="en-US" w:eastAsia="ja-JP" w:bidi="ar-SA"/>
                        </w:rPr>
                        <w:t>のためにできることを考えよ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47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【人ととも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き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3750</wp:posOffset>
                </wp:positionH>
                <wp:positionV relativeFrom="paragraph">
                  <wp:posOffset>-25400</wp:posOffset>
                </wp:positionV>
                <wp:extent cx="1879600" cy="3486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2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80" w:after="0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#ff6600" stroked="t" o:allowincell="f" style="position:absolute;margin-left:9pt;margin-top:40.7pt;width:494.95pt;height:44.95pt;mso-wrap-style:none;v-text-anchor:middle" type="_x0000_t136">
            <v:path textpathok="t"/>
            <v:textpath on="t" fitshape="t" string="おてつだい　大さくせん！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spacing w:before="18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いえのしごと”には，どのようなものがあるかな？　　　　　★じぶんにできることはないかな？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648075" cy="2002790"/>
                <wp:effectExtent l="571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002680"/>
                        </a:xfrm>
                        <a:prstGeom prst="rightArrowCallout">
                          <a:avLst>
                            <a:gd name="adj1" fmla="val 26567"/>
                            <a:gd name="adj2" fmla="val 35713"/>
                            <a:gd name="adj3" fmla="val 16555"/>
                            <a:gd name="adj4" fmla="val 8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99" stroked="t" o:allowincell="f" style="position:absolute;margin-left:0.75pt;margin-top:0pt;width:287.2pt;height:157.65pt;mso-wrap-style:none;v-text-anchor:middle" type="_x0000_t7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14605" t="14605" r="91440" b="914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octagon">
                          <a:avLst>
                            <a:gd name="adj" fmla="val 114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6dde8" stroked="t" o:allowincell="f" style="position:absolute;margin-left:297pt;margin-top:0pt;width:206.95pt;height:161.95pt;mso-wrap-style:none;v-text-anchor:middle" type="_x0000_t10"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大さくせんカレンダ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371600" cy="3364865"/>
                <wp:effectExtent l="5080" t="5715" r="8890" b="33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6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おうちの人から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1.65pt;margin-top:9pt;width:107.95pt;height:26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おうちの人から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78130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に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てつだいのけいか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りかえ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に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てつだいのけいか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りかえ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おてつだい大さくせん！”をしてみて，おもったことをか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31165</wp:posOffset>
                      </wp:positionV>
                      <wp:extent cx="1371600" cy="22860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１年：７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3.95pt;mso-position-vertical-relative:text;margin-left:20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１年：７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610</wp:posOffset>
                </wp:positionH>
                <wp:positionV relativeFrom="paragraph">
                  <wp:posOffset>205105</wp:posOffset>
                </wp:positionV>
                <wp:extent cx="6569710" cy="44767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7840"/>
                        </a:xfrm>
                        <a:custGeom>
                          <a:avLst/>
                          <a:gdLst>
                            <a:gd name="textAreaLeft" fmla="*/ 0 w 3724560"/>
                            <a:gd name="textAreaRight" fmla="*/ 3724920 w 372456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８・９月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だちのよいところ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つけよう【人ととも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き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4.3pt;margin-top:16.15pt;width:517.2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８・９月：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だちのよいところ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つけよう【人ととも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き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3750</wp:posOffset>
                </wp:positionH>
                <wp:positionV relativeFrom="paragraph">
                  <wp:posOffset>-73025</wp:posOffset>
                </wp:positionV>
                <wp:extent cx="1879600" cy="34861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5.75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ff6600" stroked="f" o:allowincell="f" style="position:absolute;margin-left:9pt;margin-top:3pt;width:494.95pt;height:44.95pt;mso-wrap-style:none;v-text-anchor:middle" type="_x0000_t136">
            <v:path textpathok="t"/>
            <v:textpath on="t" fitshape="t" string="ともだちのキラリはっけん！" style="font-family:&quot;HGP創英角ﾎﾟｯﾌﾟ体&quot;;font-size:12pt"/>
            <v:fill o:detectmouseclick="t" type="solid" color2="#0099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0" cy="2400300"/>
                <wp:effectExtent l="7620" t="5080" r="82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ff" stroked="t" o:allowincell="f" style="position:absolute;margin-left:243pt;margin-top:9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1828800" cy="4070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75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ともだちのよいところをみつけましょう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29000" cy="2400300"/>
                <wp:effectExtent l="7620" t="5080" r="82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0pt;margin-top:2.25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828800" cy="4070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2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3429000" cy="2400300"/>
                <wp:effectExtent l="7620" t="5080" r="82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52pt;margin-top:4.5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3429000" cy="2400300"/>
                <wp:effectExtent l="7620" t="5080" r="82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0pt;margin-top:15.75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8800" cy="4070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828800" cy="4070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0" cy="2400300"/>
                <wp:effectExtent l="7620" t="5080" r="825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0pt;margin-top:10.5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2400300"/>
                <wp:effectExtent l="7620" t="5080" r="825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52pt;margin-top:0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0</wp:posOffset>
                </wp:positionH>
                <wp:positionV relativeFrom="paragraph">
                  <wp:posOffset>190500</wp:posOffset>
                </wp:positionV>
                <wp:extent cx="1828800" cy="4070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5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0475</wp:posOffset>
                </wp:positionH>
                <wp:positionV relativeFrom="paragraph">
                  <wp:posOffset>57150</wp:posOffset>
                </wp:positionV>
                <wp:extent cx="1828800" cy="4070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4.5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キラリはっけんカード”にかいて，ともだちにとどけ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665</wp:posOffset>
                </wp:positionH>
                <wp:positionV relativeFrom="paragraph">
                  <wp:posOffset>226695</wp:posOffset>
                </wp:positionV>
                <wp:extent cx="1390650" cy="2286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１年：８・９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pt;mso-wrap-distance-left:9.05pt;mso-wrap-distance-right:9.05pt;mso-wrap-distance-top:0pt;mso-wrap-distance-bottom:0pt;margin-top:17.85pt;mso-position-vertical-relative:text;margin-left:19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１年：８・９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5080" t="5715" r="158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１０月①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をし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１０月①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をし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3750</wp:posOffset>
                </wp:positionH>
                <wp:positionV relativeFrom="paragraph">
                  <wp:posOffset>-73025</wp:posOffset>
                </wp:positionV>
                <wp:extent cx="1879600" cy="34861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5.75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navy" stroked="t" o:allowincell="f" style="position:absolute;margin-left:36.2pt;margin-top:3pt;width:380.05pt;height:32.4pt;mso-wrap-style:none;v-text-anchor:middle" type="_x0000_t136">
            <v:path textpathok="t"/>
            <v:textpath on="t" fitshape="t" string="ぜんきをふりかえろう" style="font-family:&quot;HGS創英角ﾎﾟｯﾌﾟ体&quot;;font-size:12pt"/>
            <v:fill o:detectmouseclick="t" type="solid" color2="#ffff7f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/>
      </w:pPr>
      <w:r>
        <w:rPr>
          <w:rFonts w:eastAsia="HG丸ｺﾞｼｯｸM-PRO" w:cs="HG丸ｺﾞｼｯｸM-PRO" w:ascii="HG丸ｺﾞｼｯｸM-PRO" w:hAnsi="HG丸ｺﾞｼｯｸM-PRO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前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４月～９月）のめあてをふりかえってみ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くしゅう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くしゅ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せいかつ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せいかつ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6436360" cy="1257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ことができるようになったよ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9.5pt;width:506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なことができるようになったよ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36360" cy="2857500"/>
                <wp:effectExtent l="12065" t="1206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857680"/>
                        </a:xfrm>
                        <a:prstGeom prst="bevel">
                          <a:avLst>
                            <a:gd name="adj" fmla="val 5356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もいでベスト５！（えらんだりゆうもかき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１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２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３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４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５い：　　　　　　　（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16.5pt;width:506.7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もいでベスト５！（えらんだりゆうもかき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１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２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３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４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５い：　　　　　　　（　　　　　　　　　　）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180" cy="1600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3.3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3151505" cy="16002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pt;width:248.1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おうちの人から　　　　　　　　　　　　　　　　　　せんせいか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33115</wp:posOffset>
            </wp:positionH>
            <wp:positionV relativeFrom="paragraph">
              <wp:posOffset>114300</wp:posOffset>
            </wp:positionV>
            <wp:extent cx="1149350" cy="780415"/>
            <wp:effectExtent l="0" t="0" r="0" b="0"/>
            <wp:wrapNone/>
            <wp:docPr id="69" name="tuuga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tuugaku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165</wp:posOffset>
            </wp:positionH>
            <wp:positionV relativeFrom="paragraph">
              <wp:posOffset>-57785</wp:posOffset>
            </wp:positionV>
            <wp:extent cx="790575" cy="790575"/>
            <wp:effectExtent l="0" t="0" r="0" b="0"/>
            <wp:wrapNone/>
            <wp:docPr id="70" name="MR90007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MR900079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9050</wp:posOffset>
                </wp:positionH>
                <wp:positionV relativeFrom="paragraph">
                  <wp:posOffset>217170</wp:posOffset>
                </wp:positionV>
                <wp:extent cx="1463040" cy="2286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１年：１０月①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pt;mso-wrap-distance-left:9.05pt;mso-wrap-distance-right:9.05pt;mso-wrap-distance-top:0pt;mso-wrap-distance-bottom:0pt;margin-top:17.1pt;mso-position-vertical-relative:text;margin-left:2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１年：１０月①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１０月②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て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をつくりあげ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１０月②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て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をつくりあげ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3750</wp:posOffset>
                </wp:positionH>
                <wp:positionV relativeFrom="paragraph">
                  <wp:posOffset>-63500</wp:posOffset>
                </wp:positionV>
                <wp:extent cx="1879600" cy="34861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5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</wp:posOffset>
                </wp:positionH>
                <wp:positionV relativeFrom="paragraph">
                  <wp:posOffset>257175</wp:posOffset>
                </wp:positionV>
                <wp:extent cx="1143000" cy="2286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</w:rPr>
                              <w:t>こ　う　　　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.25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</w:rPr>
                        <w:t>こ　う　　　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533400"/>
                <wp:effectExtent l="11430" t="6350" r="120650" b="1168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後期にがんばるこ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4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3pt;width:503.95pt;height:4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後期にがんばること</w:t>
                      </w:r>
                    </w:p>
                  </w:txbxContent>
                </v:textbox>
                <v:path textpathok="t"/>
                <v:textpath on="t" fitshape="t" string="後期にがんばること" style="font-family:&quot;HG創英角ﾎﾟｯﾌﾟ体&quot;;font-size:12pt"/>
                <v:fill o:detectmouseclick="t" color2="aqua"/>
                <v:stroke color="#b2b2b2" weight="12600" joinstyle="miter" endcap="flat"/>
                <v:shadow on="t" obscured="f" color="#333399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１０月～３月）のめ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857500" cy="1905000"/>
                <wp:effectExtent l="12700" t="12700" r="48895" b="336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くしゅう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3pt;width:224.95pt;height:14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くしゅう：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3429000" cy="1885950"/>
                <wp:effectExtent l="762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8860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1069200"/>
                            <a:gd name="textAreaBottom" fmla="*/ 106956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ためにがんばることは…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75pt;width:269.95pt;height:148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ためにがんばる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857500" cy="1857375"/>
                <wp:effectExtent l="12700" t="13970" r="5016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5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せいかつ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17.25pt;width:224.95pt;height:14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せいかつ：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3429000" cy="1857375"/>
                <wp:effectExtent l="762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8572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1053000"/>
                            <a:gd name="textAreaBottom" fmla="*/ 105300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ためにがんばることは…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2pt;width:269.95pt;height:146.2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ためにがんばる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のぎょうじ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がんばりスケジュー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しゅうりょうし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08915</wp:posOffset>
                      </wp:positionV>
                      <wp:extent cx="1264285" cy="257175"/>
                      <wp:effectExtent l="0" t="0" r="0" b="0"/>
                      <wp:wrapNone/>
                      <wp:docPr id="8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１年：１０月②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20.25pt;mso-wrap-distance-left:9.05pt;mso-wrap-distance-right:9.05pt;mso-wrap-distance-top:0pt;mso-wrap-distance-bottom:0pt;margin-top:16.45pt;mso-position-vertical-relative:text;margin-left:17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１年：１０月②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後期（こうき）がんばりカレンダ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１１月：自分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そ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をつくりあげ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１１月：自分の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そ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をつくりあげ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32325</wp:posOffset>
                </wp:positionH>
                <wp:positionV relativeFrom="paragraph">
                  <wp:posOffset>-53975</wp:posOffset>
                </wp:positionV>
                <wp:extent cx="1879600" cy="33909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4.25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b2b2b2" stroked="t" o:allowincell="f" style="position:absolute;margin-left:15pt;margin-top:0pt;width:482.95pt;height:68.95pt;mso-wrap-style:none;v-text-anchor:middle" type="_x0000_t136">
            <v:path textpathok="t"/>
            <v:textpath on="t" fitshape="t" string="たのしいとうばん・かかりかつどう" style="font-family:&quot;HGP創英角ｺﾞｼｯｸ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2514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にっちょく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．きゅうしょくとうばん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そうじとうばんのとき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25pt;width:50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．にっちょく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．きゅうしょくとうばん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．そうじとうばんのとき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628900" cy="302260"/>
                <wp:effectExtent l="5080" t="5080" r="5715" b="1797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2400"/>
                        </a:xfrm>
                        <a:prstGeom prst="wedgeRoundRectCallout">
                          <a:avLst>
                            <a:gd name="adj1" fmla="val 28527"/>
                            <a:gd name="adj2" fmla="val 10735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おわりにふりかえ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6.2pt;width:206.9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おわりにふりかえってみ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とうばんかつどう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7.3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400800" cy="43503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50240"/>
                        </a:xfrm>
                        <a:prstGeom prst="horizontalScroll">
                          <a:avLst>
                            <a:gd name="adj" fmla="val 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かかりのしごと・やくわりぶんた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こんなことをがんばります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5pt;width:503.95pt;height:342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かかりのしごと・やくわりぶんたん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こんなことをがんばります！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かかりかつどう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500</wp:posOffset>
                </wp:positionH>
                <wp:positionV relativeFrom="paragraph">
                  <wp:posOffset>88900</wp:posOffset>
                </wp:positionV>
                <wp:extent cx="3251200" cy="7366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かか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58pt;mso-wrap-distance-left:9.05pt;mso-wrap-distance-right:9.05pt;mso-wrap-distance-top:0pt;mso-wrap-distance-bottom:0pt;margin-top:7pt;mso-position-vertical-relative:text;margin-left: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40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か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555240" cy="367665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676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後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おわりに，かきましょう。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かりかつどうをしてみて，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おもったこと・よかったことは…</w:t>
                            </w:r>
                          </w:p>
                          <w:tbl>
                            <w:tblPr>
                              <w:tblW w:w="3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1.2pt;height:289.5pt;mso-wrap-distance-left:9.05pt;mso-wrap-distance-right:9.05pt;mso-wrap-distance-top:0pt;mso-wrap-distance-bottom:0pt;margin-top:8.2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後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おわりに，かきましょう。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かりかつどうをしてみて，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おもったこと・よかったことは…</w:t>
                      </w:r>
                    </w:p>
                    <w:tbl>
                      <w:tblPr>
                        <w:tblW w:w="3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0015</wp:posOffset>
                </wp:positionH>
                <wp:positionV relativeFrom="paragraph">
                  <wp:posOffset>28575</wp:posOffset>
                </wp:positionV>
                <wp:extent cx="1190625" cy="2286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：１１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pt;mso-wrap-distance-left:9.05pt;mso-wrap-distance-right:9.05pt;mso-wrap-distance-top:0pt;mso-wrap-distance-bottom:0pt;margin-top:2.25pt;mso-position-vertical-relative:text;margin-left:2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：１１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１２月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そう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ととも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き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１２月：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そう【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ととも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き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32325</wp:posOffset>
                </wp:positionH>
                <wp:positionV relativeFrom="paragraph">
                  <wp:posOffset>-53975</wp:posOffset>
                </wp:positionV>
                <wp:extent cx="1879600" cy="33909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4.25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ff6600" stroked="t" o:allowincell="f" style="position:absolute;margin-left:9pt;margin-top:4.5pt;width:494.95pt;height:44.95pt;mso-wrap-style:none;v-text-anchor:middle" type="_x0000_t136">
            <v:path textpathok="t"/>
            <v:textpath on="t" fitshape="t" string="おてつだい　大さくせん！パートⅡ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いえのしごと”ってたくさんありましたね。　　　　　　　　　　　★かいけつさくはないかな？</w:t>
      </w:r>
    </w:p>
    <w:p>
      <w:pPr>
        <w:pStyle w:val="Normal"/>
        <w:tabs>
          <w:tab w:val="clear" w:pos="840"/>
          <w:tab w:val="left" w:pos="8430" w:leader="none"/>
        </w:tabs>
        <w:ind w:firstLine="42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2264410" cy="2286000"/>
                <wp:effectExtent l="14605" t="14605" r="91440" b="914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2286000"/>
                        </a:xfrm>
                        <a:prstGeom prst="octagon">
                          <a:avLst>
                            <a:gd name="adj" fmla="val 114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25.7pt;margin-top:0pt;width:178.25pt;height:179.95pt;mso-wrap-style:none;v-text-anchor:middle" type="_x0000_t10"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こまっていることはないか，しらべてみましょう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105275" cy="2002790"/>
                <wp:effectExtent l="5715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002680"/>
                        </a:xfrm>
                        <a:prstGeom prst="rightArrowCallout">
                          <a:avLst>
                            <a:gd name="adj1" fmla="val 26567"/>
                            <a:gd name="adj2" fmla="val 35713"/>
                            <a:gd name="adj3" fmla="val 18630"/>
                            <a:gd name="adj4" fmla="val 8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75pt;margin-top:0pt;width:323.2pt;height:157.65pt;mso-wrap-style:none;v-text-anchor:middle" type="_x0000_t7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大さくせんカレンダ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371600" cy="3364865"/>
                <wp:effectExtent l="5080" t="5715" r="8890" b="330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6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おうちの人から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.65pt;margin-top:9pt;width:107.95pt;height:26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おうちの人から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eastAsia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おてつだい大さくせん！パートⅡ”をしてみて，おもったことをかきましょ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781300"/>
                <wp:effectExtent l="0" t="0" r="0" b="0"/>
                <wp:wrapSquare wrapText="bothSides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0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に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てつだいのけいか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りかえ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0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に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てつだいのけいか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りかえ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421640</wp:posOffset>
                      </wp:positionV>
                      <wp:extent cx="1266825" cy="228600"/>
                      <wp:effectExtent l="0" t="0" r="0" b="0"/>
                      <wp:wrapNone/>
                      <wp:docPr id="10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１年：１２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8pt;mso-wrap-distance-left:9.05pt;mso-wrap-distance-right:9.05pt;mso-wrap-distance-top:0pt;mso-wrap-distance-bottom:0pt;margin-top:33.2pt;mso-position-vertical-relative:text;margin-left:2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１年：１２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１月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ろう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つ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１月：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え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き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ろう【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つけ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】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t>（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32325</wp:posOffset>
                </wp:positionH>
                <wp:positionV relativeFrom="paragraph">
                  <wp:posOffset>-53975</wp:posOffset>
                </wp:positionV>
                <wp:extent cx="1879600" cy="33909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4.25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yellow" stroked="t" o:allowincell="f" style="position:absolute;margin-left:13.5pt;margin-top:0pt;width:485.95pt;height:49.45pt;mso-wrap-style:none;v-text-anchor:middle" type="_x0000_t136">
            <v:path textpathok="t"/>
            <v:textpath on="t" fitshape="t" string="みつけたよ，○○めい人・△△たつ人" style="font-family:&quot;HG創英角ｺﾞｼｯｸUB&quot;;font-size:12pt"/>
            <v:fill o:detectmouseclick="t" type="solid" color2="blue"/>
            <v:stroke color="lime" weight="19080" joinstyle="miter" endcap="flat"/>
            <v:shadow on="t" obscured="f" color="teal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3657600"/>
                <wp:effectExtent l="19685" t="19050" r="86360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custGeom>
                          <a:avLst/>
                          <a:gdLst>
                            <a:gd name="textAreaLeft" fmla="*/ 104400 w 3628800"/>
                            <a:gd name="textAreaRight" fmla="*/ 3524400 w 3628800"/>
                            <a:gd name="textAreaTop" fmla="*/ 104400 h 2073600"/>
                            <a:gd name="textAreaBottom" fmla="*/ 1969200 h 2073600"/>
                          </a:gdLst>
                          <a:ahLst/>
                          <a:rect l="textAreaLeft" t="textAreaTop" r="textAreaRight" b="textAreaBottom"/>
                          <a:pathLst>
                            <a:path w="37797" h="21600">
                              <a:moveTo>
                                <a:pt x="1539" y="0"/>
                              </a:moveTo>
                              <a:arcTo wR="1539" hR="1539" stAng="0" swAng="5400000"/>
                              <a:lnTo>
                                <a:pt x="0" y="20061"/>
                              </a:lnTo>
                              <a:arcTo wR="1539" hR="1539" stAng="16200000" swAng="5400000"/>
                              <a:lnTo>
                                <a:pt x="36258" y="21600"/>
                              </a:lnTo>
                              <a:arcTo wR="1539" hR="1539" stAng="10800000" swAng="5400000"/>
                              <a:lnTo>
                                <a:pt x="37797" y="1539"/>
                              </a:lnTo>
                              <a:arcTo wR="1539" hR="153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　ここがすご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なにをしている人ですか？　どのようなところがすごいのですか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9pt;width:503.95pt;height:28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60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　ここがすごい！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なにをしている人ですか？　どのようなところがすごいのですか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3314700" cy="7048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5pt;width:260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じぶんとにているところや，まねできそうなところはないかな？　スピーチをしてみ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40940</wp:posOffset>
                </wp:positionH>
                <wp:positionV relativeFrom="paragraph">
                  <wp:posOffset>144145</wp:posOffset>
                </wp:positionV>
                <wp:extent cx="1390650" cy="22860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１年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pt;mso-wrap-distance-left:9.05pt;mso-wrap-distance-right:9.05pt;mso-wrap-distance-top:0pt;mso-wrap-distance-bottom:0pt;margin-top:11.35pt;mso-position-vertical-relative:text;margin-left:1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１年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２月：くらしと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について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え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つけ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２月：くらしと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について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え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つけ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】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t>（１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2325</wp:posOffset>
                </wp:positionH>
                <wp:positionV relativeFrom="paragraph">
                  <wp:posOffset>-53975</wp:posOffset>
                </wp:positionV>
                <wp:extent cx="1879600" cy="33909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4.25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</wp:posOffset>
                </wp:positionH>
                <wp:positionV relativeFrom="paragraph">
                  <wp:posOffset>257175</wp:posOffset>
                </wp:positionV>
                <wp:extent cx="6172200" cy="1088390"/>
                <wp:effectExtent l="0" t="635" r="38100" b="368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平成明朝体W9" w:hAnsi="HGP平成明朝体W9" w:eastAsia="HGP平成明朝体W9" w:cs="HGP平成明朝体W9"/>
                                <w:lang w:eastAsia="zh-CN" w:bidi="hi-IN"/>
                              </w:rPr>
                              <w:t>ただしい お金の つかいか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26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3.5pt;margin-top:20.25pt;width:485.95pt;height:8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平成明朝体W9" w:hAnsi="HGP平成明朝体W9" w:eastAsia="HGP平成明朝体W9" w:cs="HGP平成明朝体W9"/>
                          <w:lang w:eastAsia="zh-CN" w:bidi="hi-IN"/>
                        </w:rPr>
                        <w:t>ただしい お金の つかいかた</w:t>
                      </w:r>
                    </w:p>
                  </w:txbxContent>
                </v:textbox>
                <v:path textpathok="t"/>
                <v:textpath on="t" fitshape="t" string="ただしい お金の つかいかた" style="font-family:&quot;HGP平成明朝体W9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t>ねん　　　くみ（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95575</wp:posOffset>
                </wp:positionH>
                <wp:positionV relativeFrom="paragraph">
                  <wp:posOffset>342900</wp:posOffset>
                </wp:positionV>
                <wp:extent cx="571500" cy="22860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　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　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z w:val="24"/>
          <w:szCs w:val="24"/>
        </w:rPr>
        <w:t>「ただしいお金のつかいかた」に○，「まちがったお金のつかいかた」に</w:t>
      </w:r>
      <w:r>
        <w:rPr>
          <w:rFonts w:eastAsia="HG丸ｺﾞｼｯｸM-PR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eastAsia="HG丸ｺﾞｼｯｸM-PRO"/>
          <w:sz w:val="24"/>
          <w:szCs w:val="24"/>
        </w:rPr>
        <w:t>をつけましょう。</w:t>
      </w:r>
    </w:p>
    <w:p>
      <w:pPr>
        <w:pStyle w:val="Normal"/>
        <w:spacing w:lineRule="exact" w:line="400"/>
        <w:rPr>
          <w:rFonts w:ascii="AAかきかたM;ＭＳ 明朝" w:hAnsi="AAかきかたM;ＭＳ 明朝" w:eastAsia="AAかきかたM;ＭＳ 明朝"/>
          <w:sz w:val="28"/>
          <w:szCs w:val="28"/>
          <w:lang w:val="en-US" w:eastAsia="en-US"/>
        </w:rPr>
      </w:pPr>
      <w:r>
        <w:rPr>
          <w:rFonts w:eastAsia="AAかきかたM;ＭＳ 明朝" w:ascii="AAかきかたM;ＭＳ 明朝" w:hAnsi="AAかきかたM;ＭＳ 明朝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90</wp:posOffset>
                </wp:positionH>
                <wp:positionV relativeFrom="paragraph">
                  <wp:posOffset>183515</wp:posOffset>
                </wp:positionV>
                <wp:extent cx="542925" cy="36576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657600"/>
                          <a:chOff x="0" y="0"/>
                          <a:chExt cx="5428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542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542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542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542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4.45pt;width:42.75pt;height:288pt" coordorigin="34,289" coordsize="855,5760">
                <v:rect id="shape_0" fillcolor="white" stroked="t" o:allowincell="f" style="position:absolute;left:34;top:289;width:854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;top:5209;width:854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;top:3984;width:854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;top:2784;width:854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;top:1494;width:854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left="-210" w:firstLine="1400"/>
        <w:rPr/>
      </w:pPr>
      <w:r>
        <w:rPr>
          <w:rFonts w:ascii="AAかきかたM;ＭＳ 明朝" w:hAnsi="AAかきかたM;ＭＳ 明朝" w:eastAsia="AAかきかたM;ＭＳ 明朝"/>
          <w:sz w:val="28"/>
          <w:szCs w:val="28"/>
        </w:rPr>
        <w:t>１．　おとしだまを たくさん もらった。かいたいものが なかったので，　　</w:t>
      </w:r>
    </w:p>
    <w:p>
      <w:pPr>
        <w:pStyle w:val="Normal"/>
        <w:spacing w:lineRule="exact" w:line="400"/>
        <w:ind w:left="-210" w:hanging="0"/>
        <w:rPr/>
      </w:pPr>
      <w:r>
        <w:rPr>
          <w:rFonts w:ascii="AAかきかたM;ＭＳ 明朝" w:hAnsi="AAかきかたM;ＭＳ 明朝" w:eastAsia="AAかきかたM;ＭＳ 明朝"/>
          <w:sz w:val="28"/>
          <w:szCs w:val="28"/>
        </w:rPr>
        <w:t>　　　　　　　いえの人に たのんで，ぎんこうに ちょきんして もらおう。</w:t>
      </w:r>
    </w:p>
    <w:p>
      <w:pPr>
        <w:pStyle w:val="Normal"/>
        <w:spacing w:lineRule="exact" w:line="400"/>
        <w:rPr>
          <w:rFonts w:ascii="AAかきかたM;ＭＳ 明朝" w:hAnsi="AAかきかたM;ＭＳ 明朝" w:eastAsia="AAかきかたM;ＭＳ 明朝"/>
          <w:sz w:val="28"/>
          <w:szCs w:val="28"/>
        </w:rPr>
      </w:pPr>
      <w:r>
        <w:rPr>
          <w:rFonts w:eastAsia="AAかきかたM;ＭＳ 明朝" w:ascii="AAかきかたM;ＭＳ 明朝" w:hAnsi="AAかきかたM;ＭＳ 明朝"/>
          <w:sz w:val="28"/>
          <w:szCs w:val="28"/>
        </w:rPr>
      </w:r>
    </w:p>
    <w:p>
      <w:pPr>
        <w:pStyle w:val="Normal"/>
        <w:spacing w:lineRule="exact" w:line="400"/>
        <w:ind w:left="1679" w:hanging="560"/>
        <w:rPr/>
      </w:pPr>
      <w:r>
        <w:rPr>
          <w:rFonts w:ascii="AAかきかたM;ＭＳ 明朝" w:hAnsi="AAかきかたM;ＭＳ 明朝" w:eastAsia="AAかきかたM;ＭＳ 明朝"/>
          <w:sz w:val="28"/>
          <w:szCs w:val="28"/>
        </w:rPr>
        <w:t>２．　ほしいものが あるから，お金を もらったら，なにも かんがえないで　すぐに つかおう。</w:t>
      </w:r>
    </w:p>
    <w:p>
      <w:pPr>
        <w:pStyle w:val="Normal"/>
        <w:spacing w:lineRule="exact" w:line="400"/>
        <w:rPr>
          <w:rFonts w:ascii="AAかきかたM;ＭＳ 明朝" w:hAnsi="AAかきかたM;ＭＳ 明朝" w:eastAsia="AAかきかたM;ＭＳ 明朝"/>
          <w:sz w:val="28"/>
          <w:szCs w:val="28"/>
        </w:rPr>
      </w:pPr>
      <w:r>
        <w:rPr>
          <w:rFonts w:eastAsia="AAかきかたM;ＭＳ 明朝" w:ascii="AAかきかたM;ＭＳ 明朝" w:hAnsi="AAかきかたM;ＭＳ 明朝"/>
          <w:sz w:val="28"/>
          <w:szCs w:val="28"/>
        </w:rPr>
      </w:r>
    </w:p>
    <w:p>
      <w:pPr>
        <w:pStyle w:val="Normal"/>
        <w:spacing w:lineRule="exact" w:line="400"/>
        <w:ind w:left="-210" w:firstLine="1400"/>
        <w:rPr/>
      </w:pPr>
      <w:r>
        <w:rPr>
          <w:rFonts w:ascii="AAかきかたM;ＭＳ 明朝" w:hAnsi="AAかきかたM;ＭＳ 明朝" w:eastAsia="AAかきかたM;ＭＳ 明朝"/>
          <w:sz w:val="28"/>
          <w:szCs w:val="28"/>
        </w:rPr>
        <w:t>３．　おともだちと いっしょの けしゴムが ほしいけど，おうちに あ　　　</w:t>
      </w:r>
    </w:p>
    <w:p>
      <w:pPr>
        <w:pStyle w:val="Normal"/>
        <w:spacing w:lineRule="exact" w:line="400"/>
        <w:ind w:left="-210" w:firstLine="1400"/>
        <w:rPr/>
      </w:pPr>
      <w:r>
        <w:rPr>
          <w:rFonts w:ascii="AAかきかたM;ＭＳ 明朝" w:hAnsi="AAかきかたM;ＭＳ 明朝" w:eastAsia="AAかきかたM;ＭＳ 明朝"/>
          <w:sz w:val="28"/>
          <w:szCs w:val="28"/>
        </w:rPr>
        <w:t>　　たらしい けしゴムが まだ あるから，かうのは やめよう。</w:t>
      </w:r>
    </w:p>
    <w:p>
      <w:pPr>
        <w:pStyle w:val="Normal"/>
        <w:spacing w:lineRule="exact" w:line="400"/>
        <w:rPr>
          <w:rFonts w:ascii="AAかきかたM;ＭＳ 明朝" w:hAnsi="AAかきかたM;ＭＳ 明朝" w:eastAsia="AAかきかたM;ＭＳ 明朝"/>
          <w:sz w:val="28"/>
          <w:szCs w:val="28"/>
        </w:rPr>
      </w:pPr>
      <w:r>
        <w:rPr>
          <w:rFonts w:eastAsia="AAかきかたM;ＭＳ 明朝" w:ascii="AAかきかたM;ＭＳ 明朝" w:hAnsi="AAかきかたM;ＭＳ 明朝"/>
          <w:sz w:val="28"/>
          <w:szCs w:val="28"/>
        </w:rPr>
      </w:r>
    </w:p>
    <w:p>
      <w:pPr>
        <w:pStyle w:val="Normal"/>
        <w:spacing w:lineRule="exact" w:line="400"/>
        <w:ind w:left="-210" w:firstLine="1400"/>
        <w:rPr/>
      </w:pPr>
      <w:r>
        <w:rPr>
          <w:rFonts w:ascii="AAかきかたM;ＭＳ 明朝" w:hAnsi="AAかきかたM;ＭＳ 明朝" w:eastAsia="AAかきかたM;ＭＳ 明朝"/>
          <w:sz w:val="28"/>
          <w:szCs w:val="28"/>
        </w:rPr>
        <w:t xml:space="preserve">４．　かいものをしたら おつりを もらった。いえの人には ないしょで </w:t>
      </w:r>
    </w:p>
    <w:p>
      <w:pPr>
        <w:pStyle w:val="Normal"/>
        <w:spacing w:lineRule="exact" w:line="400"/>
        <w:ind w:left="-210" w:firstLine="1050"/>
        <w:rPr>
          <w:rFonts w:ascii="AAかきかたM;ＭＳ 明朝" w:hAnsi="AAかきかたM;ＭＳ 明朝" w:eastAsia="AAかきかたM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438775</wp:posOffset>
            </wp:positionH>
            <wp:positionV relativeFrom="paragraph">
              <wp:posOffset>132715</wp:posOffset>
            </wp:positionV>
            <wp:extent cx="914400" cy="914400"/>
            <wp:effectExtent l="0" t="0" r="0" b="0"/>
            <wp:wrapNone/>
            <wp:docPr id="112" name="MR90034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MR9003435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かきかたM;ＭＳ 明朝" w:hAnsi="AAかきかたM;ＭＳ 明朝" w:eastAsia="AAかきかたM;ＭＳ 明朝"/>
          <w:sz w:val="28"/>
          <w:szCs w:val="28"/>
        </w:rPr>
        <w:t>　　　おかしを　かおう。</w:t>
      </w:r>
    </w:p>
    <w:p>
      <w:pPr>
        <w:pStyle w:val="Normal"/>
        <w:spacing w:lineRule="exact" w:line="400"/>
        <w:rPr>
          <w:rFonts w:ascii="AAかきかたM;ＭＳ 明朝" w:hAnsi="AAかきかたM;ＭＳ 明朝" w:eastAsia="AAかきかたM;ＭＳ 明朝"/>
          <w:sz w:val="28"/>
          <w:szCs w:val="28"/>
        </w:rPr>
      </w:pPr>
      <w:r>
        <w:rPr>
          <w:rFonts w:eastAsia="AAかきかたM;ＭＳ 明朝" w:ascii="AAかきかたM;ＭＳ 明朝" w:hAnsi="AAかきかたM;ＭＳ 明朝"/>
          <w:sz w:val="28"/>
          <w:szCs w:val="28"/>
        </w:rPr>
      </w:r>
    </w:p>
    <w:p>
      <w:pPr>
        <w:pStyle w:val="Normal"/>
        <w:spacing w:lineRule="exact" w:line="400"/>
        <w:ind w:left="-1680" w:firstLine="2100"/>
        <w:rPr>
          <w:rFonts w:ascii="AAかきかたM;ＭＳ 明朝" w:hAnsi="AAかきかたM;ＭＳ 明朝" w:eastAsia="AAかきかたM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80890</wp:posOffset>
            </wp:positionH>
            <wp:positionV relativeFrom="paragraph">
              <wp:posOffset>247650</wp:posOffset>
            </wp:positionV>
            <wp:extent cx="1003300" cy="1003300"/>
            <wp:effectExtent l="0" t="0" r="0" b="0"/>
            <wp:wrapNone/>
            <wp:docPr id="113" name="MR90029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MR9002900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かきかたM;ＭＳ 明朝" w:hAnsi="AAかきかたM;ＭＳ 明朝" w:eastAsia="AAかきかたM;ＭＳ 明朝"/>
          <w:sz w:val="28"/>
          <w:szCs w:val="28"/>
        </w:rPr>
        <w:t>　　 ５．　がっこうに　いくときは，おかねを　</w:t>
      </w:r>
    </w:p>
    <w:p>
      <w:pPr>
        <w:pStyle w:val="Normal"/>
        <w:spacing w:lineRule="exact" w:line="400"/>
        <w:ind w:left="-1680" w:firstLine="3080"/>
        <w:rPr>
          <w:rFonts w:ascii="AAかきかたM;ＭＳ 明朝" w:hAnsi="AAかきかたM;ＭＳ 明朝" w:eastAsia="AAかきかたM;ＭＳ 明朝"/>
          <w:sz w:val="28"/>
          <w:szCs w:val="28"/>
        </w:rPr>
      </w:pPr>
      <w:r>
        <w:rPr>
          <w:rFonts w:ascii="AAかきかたM;ＭＳ 明朝" w:hAnsi="AAかきかたM;ＭＳ 明朝" w:eastAsia="AAかきかたM;ＭＳ 明朝"/>
          <w:sz w:val="28"/>
          <w:szCs w:val="28"/>
        </w:rPr>
        <w:t>　つかわないから，もっていき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★</w:t>
      </w:r>
      <w:r>
        <w:rPr>
          <w:rFonts w:ascii="HG丸ｺﾞｼｯｸM-PRO" w:hAnsi="HG丸ｺﾞｼｯｸM-PRO" w:eastAsia="HG丸ｺﾞｼｯｸM-PRO"/>
          <w:sz w:val="24"/>
          <w:szCs w:val="24"/>
        </w:rPr>
        <w:t>せんせいと　いっしょに，こたえあわせを　して　みましょう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1897380" cy="46609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５もん　せいかい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４もん　せいかい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36.7pt;mso-wrap-distance-left:9.05pt;mso-wrap-distance-right:9.05pt;mso-wrap-distance-top:0pt;mso-wrap-distance-bottom:0pt;margin-top:8.6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「５もん　せいかい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４もん　せいか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6945</wp:posOffset>
                </wp:positionH>
                <wp:positionV relativeFrom="paragraph">
                  <wp:posOffset>109855</wp:posOffset>
                </wp:positionV>
                <wp:extent cx="1913890" cy="46609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３もん　せいかい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２もん　せいかい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8.65pt;mso-position-vertical-relative:text;margin-left:17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３もん　せいかい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２もん　せいか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36745</wp:posOffset>
                </wp:positionH>
                <wp:positionV relativeFrom="paragraph">
                  <wp:posOffset>109855</wp:posOffset>
                </wp:positionV>
                <wp:extent cx="1920875" cy="46609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１もん　せいかい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ぜんぶ　まちがい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36.7pt;mso-wrap-distance-left:9.05pt;mso-wrap-distance-right:9.05pt;mso-wrap-distance-top:0pt;mso-wrap-distance-bottom:0pt;margin-top:8.65pt;mso-position-vertical-relative:text;margin-left:34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１もん　せいかい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ぜんぶ　まちが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26665</wp:posOffset>
                </wp:positionH>
                <wp:positionV relativeFrom="paragraph">
                  <wp:posOffset>212090</wp:posOffset>
                </wp:positionV>
                <wp:extent cx="1390650" cy="723900"/>
                <wp:effectExtent l="17780" t="5080" r="184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3960"/>
                        </a:xfrm>
                        <a:prstGeom prst="downArrow">
                          <a:avLst>
                            <a:gd name="adj1" fmla="val 49676"/>
                            <a:gd name="adj2" fmla="val 5657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198.95pt;margin-top:16.7pt;width:109.45pt;height:56.9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74565</wp:posOffset>
                </wp:positionH>
                <wp:positionV relativeFrom="paragraph">
                  <wp:posOffset>193040</wp:posOffset>
                </wp:positionV>
                <wp:extent cx="1390650" cy="723900"/>
                <wp:effectExtent l="17780" t="5080" r="184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3960"/>
                        </a:xfrm>
                        <a:prstGeom prst="downArrow">
                          <a:avLst>
                            <a:gd name="adj1" fmla="val 49676"/>
                            <a:gd name="adj2" fmla="val 5657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75.95pt;margin-top:15.2pt;width:109.45pt;height:56.9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815</wp:posOffset>
                </wp:positionH>
                <wp:positionV relativeFrom="paragraph">
                  <wp:posOffset>212090</wp:posOffset>
                </wp:positionV>
                <wp:extent cx="1390650" cy="723900"/>
                <wp:effectExtent l="17780" t="5080" r="184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3960"/>
                        </a:xfrm>
                        <a:prstGeom prst="downArrow">
                          <a:avLst>
                            <a:gd name="adj1" fmla="val 49676"/>
                            <a:gd name="adj2" fmla="val 5657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3.45pt;margin-top:16.7pt;width:109.45pt;height:56.9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222240</wp:posOffset>
            </wp:positionH>
            <wp:positionV relativeFrom="paragraph">
              <wp:posOffset>212090</wp:posOffset>
            </wp:positionV>
            <wp:extent cx="523875" cy="523875"/>
            <wp:effectExtent l="0" t="0" r="0" b="0"/>
            <wp:wrapNone/>
            <wp:docPr id="12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16915</wp:posOffset>
            </wp:positionH>
            <wp:positionV relativeFrom="paragraph">
              <wp:posOffset>2540</wp:posOffset>
            </wp:positionV>
            <wp:extent cx="552450" cy="552450"/>
            <wp:effectExtent l="0" t="0" r="0" b="0"/>
            <wp:wrapNone/>
            <wp:docPr id="12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55290</wp:posOffset>
            </wp:positionH>
            <wp:positionV relativeFrom="paragraph">
              <wp:posOffset>2540</wp:posOffset>
            </wp:positionV>
            <wp:extent cx="542925" cy="542925"/>
            <wp:effectExtent l="0" t="0" r="0" b="0"/>
            <wp:wrapNone/>
            <wp:docPr id="122" name="MR900079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MR9000790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00</wp:posOffset>
                </wp:positionH>
                <wp:positionV relativeFrom="paragraph">
                  <wp:posOffset>78740</wp:posOffset>
                </wp:positionV>
                <wp:extent cx="1974215" cy="114046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140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AかきかたM;ＭＳ 明朝" w:hAnsi="AAかきかたM;ＭＳ 明朝" w:eastAsia="AAかきかたM;ＭＳ 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よくで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AAかきかたM;ＭＳ 明朝" w:hAnsi="AAかきかたM;ＭＳ 明朝" w:eastAsia="AAかきかたM;ＭＳ 明朝"/>
                                <w:sz w:val="28"/>
                                <w:szCs w:val="28"/>
                              </w:rPr>
                              <w:t>これからも，お金をたいせつにつかってください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45pt;height:89.8pt;mso-wrap-distance-left:9.05pt;mso-wrap-distance-right:9.05pt;mso-wrap-distance-top:0pt;mso-wrap-distance-bottom:0pt;margin-top:6.2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AかきかたM;ＭＳ 明朝" w:hAnsi="AAかきかたM;ＭＳ 明朝" w:eastAsia="AAかきかたM;ＭＳ 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よくできました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ascii="AAかきかたM;ＭＳ 明朝" w:hAnsi="AAかきかたM;ＭＳ 明朝" w:eastAsia="AAかきかたM;ＭＳ 明朝"/>
                          <w:sz w:val="28"/>
                          <w:szCs w:val="28"/>
                        </w:rPr>
                        <w:t>これからも，お金をたいせつにつかってくださ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2815</wp:posOffset>
                </wp:positionH>
                <wp:positionV relativeFrom="paragraph">
                  <wp:posOffset>78740</wp:posOffset>
                </wp:positionV>
                <wp:extent cx="1990725" cy="114046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40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もうすこし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AAかきかたM;ＭＳ 明朝" w:hAnsi="AAかきかたM;ＭＳ 明朝" w:eastAsia="AAかきかたM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AかきかたM;ＭＳ 明朝" w:hAnsi="AAかきかたM;ＭＳ 明朝" w:eastAsia="AAかきかたM;ＭＳ 明朝"/>
                                <w:sz w:val="28"/>
                                <w:szCs w:val="28"/>
                              </w:rPr>
                              <w:t>ときどき，むだづかいをしていません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75pt;height:89.8pt;mso-wrap-distance-left:9.05pt;mso-wrap-distance-right:9.05pt;mso-wrap-distance-top:0pt;mso-wrap-distance-bottom:0pt;margin-top:6.2pt;mso-position-vertical-relative:text;margin-left:1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もうすこし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AAかきかたM;ＭＳ 明朝" w:hAnsi="AAかきかたM;ＭＳ 明朝" w:eastAsia="AAかきかたM;ＭＳ 明朝"/>
                          <w:sz w:val="28"/>
                          <w:szCs w:val="28"/>
                        </w:rPr>
                      </w:pPr>
                      <w:r>
                        <w:rPr>
                          <w:rFonts w:ascii="AAかきかたM;ＭＳ 明朝" w:hAnsi="AAかきかたM;ＭＳ 明朝" w:eastAsia="AAかきかたM;ＭＳ 明朝"/>
                          <w:sz w:val="28"/>
                          <w:szCs w:val="28"/>
                        </w:rPr>
                        <w:t>ときどき，むだづかいをしてい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4515</wp:posOffset>
                </wp:positionH>
                <wp:positionV relativeFrom="paragraph">
                  <wp:posOffset>78740</wp:posOffset>
                </wp:positionV>
                <wp:extent cx="2073910" cy="114046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40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しんぱ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AAかきかたM;ＭＳ 明朝" w:hAnsi="AAかきかたM;ＭＳ 明朝" w:eastAsia="AAかきかたM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AかきかたM;ＭＳ 明朝" w:hAnsi="AAかきかたM;ＭＳ 明朝" w:eastAsia="AAかきかたM;ＭＳ 明朝"/>
                                <w:sz w:val="28"/>
                                <w:szCs w:val="28"/>
                              </w:rPr>
                              <w:t>おかねはたいせつなものです。よくかんがえてつか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3.3pt;height:89.8pt;mso-wrap-distance-left:9.05pt;mso-wrap-distance-right:9.05pt;mso-wrap-distance-top:0pt;mso-wrap-distance-bottom:0pt;margin-top:6.2pt;mso-position-vertical-relative:text;margin-left:3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しんぱい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AAかきかたM;ＭＳ 明朝" w:hAnsi="AAかきかたM;ＭＳ 明朝" w:eastAsia="AAかきかたM;ＭＳ 明朝"/>
                          <w:sz w:val="28"/>
                          <w:szCs w:val="28"/>
                        </w:rPr>
                      </w:pPr>
                      <w:r>
                        <w:rPr>
                          <w:rFonts w:ascii="AAかきかたM;ＭＳ 明朝" w:hAnsi="AAかきかたM;ＭＳ 明朝" w:eastAsia="AAかきかたM;ＭＳ 明朝"/>
                          <w:sz w:val="28"/>
                          <w:szCs w:val="28"/>
                        </w:rPr>
                        <w:t>おかねはたいせつなものです。よくかんがえてつか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33675</wp:posOffset>
                </wp:positionH>
                <wp:positionV relativeFrom="paragraph">
                  <wp:posOffset>293370</wp:posOffset>
                </wp:positionV>
                <wp:extent cx="1143000" cy="22860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１年：２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3.1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１年：２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３月：なぜ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くの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え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３月：なぜ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くのか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え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１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32325</wp:posOffset>
                </wp:positionH>
                <wp:positionV relativeFrom="paragraph">
                  <wp:posOffset>-25400</wp:posOffset>
                </wp:positionV>
                <wp:extent cx="1879600" cy="33909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2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stroked="t" o:allowincell="f" style="position:absolute;margin-left:2.45pt;margin-top:0pt;width:506.95pt;height:64.4pt;mso-wrap-style:none;v-text-anchor:middle" type="_x0000_t136">
            <v:path textpathok="t"/>
            <v:textpath on="t" fitshape="t" string="さがしてみよう，はたらく人たち" style="font-family:&quot;HGP創英角ｺﾞｼｯｸUB&quot;;font-size:12pt"/>
            <v:imagedata r:id="rId14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z w:val="24"/>
          <w:szCs w:val="24"/>
        </w:rPr>
        <w:t>ぼくたち・わたしたちのためにはたらいている人をさがしてみましょう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683885</wp:posOffset>
            </wp:positionH>
            <wp:positionV relativeFrom="paragraph">
              <wp:posOffset>120015</wp:posOffset>
            </wp:positionV>
            <wp:extent cx="914400" cy="914400"/>
            <wp:effectExtent l="0" t="0" r="0" b="0"/>
            <wp:wrapNone/>
            <wp:docPr id="130" name="MR900079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MR900079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115</wp:posOffset>
                </wp:positionH>
                <wp:positionV relativeFrom="paragraph">
                  <wp:posOffset>43815</wp:posOffset>
                </wp:positionV>
                <wp:extent cx="3187700" cy="1879600"/>
                <wp:effectExtent l="5080" t="5080" r="20955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87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で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3.45pt;width:250.95pt;height:1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で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8825</wp:posOffset>
                </wp:positionH>
                <wp:positionV relativeFrom="paragraph">
                  <wp:posOffset>31115</wp:posOffset>
                </wp:positionV>
                <wp:extent cx="3187700" cy="1892300"/>
                <wp:effectExtent l="5080" t="5080" r="20955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っこうで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2.45pt;width:250.95pt;height:1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っこうで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95885</wp:posOffset>
            </wp:positionH>
            <wp:positionV relativeFrom="paragraph">
              <wp:posOffset>207645</wp:posOffset>
            </wp:positionV>
            <wp:extent cx="726440" cy="726440"/>
            <wp:effectExtent l="0" t="0" r="0" b="0"/>
            <wp:wrapNone/>
            <wp:docPr id="133" name="MR90023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MR9002330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115</wp:posOffset>
                </wp:positionH>
                <wp:positionV relativeFrom="paragraph">
                  <wp:posOffset>223520</wp:posOffset>
                </wp:positionV>
                <wp:extent cx="6438900" cy="3238500"/>
                <wp:effectExtent l="5080" t="5080" r="24130" b="120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23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ちで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7.6pt;width:506.95pt;height:25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ちで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620385</wp:posOffset>
            </wp:positionH>
            <wp:positionV relativeFrom="paragraph">
              <wp:posOffset>57785</wp:posOffset>
            </wp:positionV>
            <wp:extent cx="914400" cy="914400"/>
            <wp:effectExtent l="0" t="0" r="0" b="0"/>
            <wp:wrapNone/>
            <wp:docPr id="135" name="MR900079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MR9000791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92075</wp:posOffset>
            </wp:positionH>
            <wp:positionV relativeFrom="paragraph">
              <wp:posOffset>172720</wp:posOffset>
            </wp:positionV>
            <wp:extent cx="914400" cy="914400"/>
            <wp:effectExtent l="0" t="0" r="0" b="0"/>
            <wp:wrapNone/>
            <wp:docPr id="136" name="MR900079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MR9000791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z w:val="24"/>
          <w:szCs w:val="24"/>
        </w:rPr>
        <w:t>はたらく人たちがいなくなったら，どうなるでしょう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115</wp:posOffset>
                </wp:positionH>
                <wp:positionV relativeFrom="paragraph">
                  <wp:posOffset>31115</wp:posOffset>
                </wp:positionV>
                <wp:extent cx="6455410" cy="1549400"/>
                <wp:effectExtent l="14605" t="14605" r="1524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.45pt;margin-top:2.45pt;width:508.25pt;height:121.95pt;mso-wrap-style:none;v-text-anchor:middle">
                <v:fill o:detectmouseclick="t" type="solid" color2="#330000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1371600" cy="22860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：３月①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：３月①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３月②：１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をし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３月②：１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をし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3750</wp:posOffset>
                </wp:positionH>
                <wp:positionV relativeFrom="paragraph">
                  <wp:posOffset>-73025</wp:posOffset>
                </wp:positionV>
                <wp:extent cx="1879600" cy="348615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5.75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lime" stroked="t" o:allowincell="f" style="position:absolute;margin-left:36.2pt;margin-top:3pt;width:396.7pt;height:32.4pt;mso-wrap-style:none;v-text-anchor:middle" type="_x0000_t136">
            <v:path textpathok="t"/>
            <v:textpath on="t" fitshape="t" string="ふりかえろう！　１年生！！" style="font-family:&quot;HGS創英角ﾎﾟｯﾌﾟ体&quot;;font-size:12pt"/>
            <v:fill o:detectmouseclick="t" type="solid" color2="fuchsia"/>
            <v:stroke color="green" weight="9360" joinstyle="miter" endcap="flat"/>
            <v:shadow on="t" obscured="f" color="#b6dde8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/>
      </w:pPr>
      <w:r>
        <w:rPr>
          <w:rFonts w:eastAsia="HG丸ｺﾞｼｯｸM-PRO" w:cs="HG丸ｺﾞｼｯｸM-PRO" w:ascii="HG丸ｺﾞｼｯｸM-PRO" w:hAnsi="HG丸ｺﾞｼｯｸM-PRO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後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１０月～３月）のめあてをふりかえってみ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くしゅう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くしゅ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せいかつ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せいかつ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6436360" cy="1257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ことができるようになったよ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9.5pt;width:506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なことができるようになったよ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36360" cy="2857500"/>
                <wp:effectExtent l="12065" t="12065" r="1270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857680"/>
                        </a:xfrm>
                        <a:prstGeom prst="bevel">
                          <a:avLst>
                            <a:gd name="adj" fmla="val 5356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のおもいでベスト５！（えらんだりゆうもかき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１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２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３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４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５い：　　　　　　　（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16.5pt;width:506.7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のおもいでベスト５！（えらんだりゆうもかき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１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２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３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４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５い：　　　　　　　（　　　　　　　　　　）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180" cy="16002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3.3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3151505" cy="16002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pt;width:248.1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おうちの人から　　　　　　　　　　　　　　　　　　せんせいか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333115</wp:posOffset>
            </wp:positionH>
            <wp:positionV relativeFrom="paragraph">
              <wp:posOffset>114300</wp:posOffset>
            </wp:positionV>
            <wp:extent cx="1149350" cy="780415"/>
            <wp:effectExtent l="0" t="0" r="0" b="0"/>
            <wp:wrapNone/>
            <wp:docPr id="148" name="tuuga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tuugaku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0165</wp:posOffset>
            </wp:positionH>
            <wp:positionV relativeFrom="paragraph">
              <wp:posOffset>-57785</wp:posOffset>
            </wp:positionV>
            <wp:extent cx="790575" cy="790575"/>
            <wp:effectExtent l="0" t="0" r="0" b="0"/>
            <wp:wrapNone/>
            <wp:docPr id="149" name="MR90007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MR900079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1585</wp:posOffset>
                </wp:positionH>
                <wp:positionV relativeFrom="paragraph">
                  <wp:posOffset>200660</wp:posOffset>
                </wp:positionV>
                <wp:extent cx="1494155" cy="228600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１年：３月②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pt;mso-wrap-distance-left:9.05pt;mso-wrap-distance-right:9.05pt;mso-wrap-distance-top:0pt;mso-wrap-distance-bottom:0pt;margin-top:15.8pt;mso-position-vertical-relative:text;margin-left:1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１年：３月②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HGP平成明朝体W9">
    <w:charset w:val="01"/>
    <w:family w:val="roman"/>
    <w:pitch w:val="default"/>
  </w:font>
  <w:font w:name="AAかきかたM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01:00Z</dcterms:created>
  <dc:creator>yuka</dc:creator>
  <dc:description/>
  <dc:language>en-US</dc:language>
  <cp:lastModifiedBy>yuka</cp:lastModifiedBy>
  <dcterms:modified xsi:type="dcterms:W3CDTF">2011-03-13T04:12:00Z</dcterms:modified>
  <cp:revision>3</cp:revision>
  <dc:subject/>
  <dc:title>（１・２年生用）</dc:title>
</cp:coreProperties>
</file>